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предельного размера платы за проведение технического осмотра, установленная субъектами Российской федерации в соответствии с категориями транспортных средств*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57"/>
        <w:gridCol w:w="1016"/>
        <w:gridCol w:w="1016"/>
        <w:gridCol w:w="1016"/>
        <w:gridCol w:w="1016"/>
        <w:gridCol w:w="1016"/>
        <w:gridCol w:w="846"/>
        <w:gridCol w:w="1016"/>
        <w:gridCol w:w="816"/>
        <w:gridCol w:w="1867"/>
        <w:gridCol w:w="2899"/>
      </w:tblGrid>
      <w:tr>
        <w:trPr>
          <w:trHeight w:val="15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РФ</w:t>
            </w:r>
          </w:p>
        </w:tc>
        <w:tc>
          <w:tcPr>
            <w:tcW w:w="10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й размер платы за проведение ТО по категориям транспортных средств (руб.)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ата, номер)</w:t>
            </w:r>
          </w:p>
        </w:tc>
      </w:tr>
      <w:tr>
        <w:trPr>
          <w:trHeight w:val="15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00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00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наземный электротранспорт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 Центральный федеральный округ</w:t>
            </w:r>
          </w:p>
        </w:tc>
      </w:tr>
      <w:tr>
        <w:trPr>
          <w:trHeight w:val="3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Белгород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Белгородской области                                    от 30.10.2017 № 388-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Правительства Белгородской области от 18.02.2019 N 70-п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Брян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рянской области от 28.12.2011 № 1214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Владимир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убернатора Владимирской области                                   от 27.12.2011 № 1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Администрации Владимирской области от 11.07.2018 № 5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Воронеж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Воронежской области                                    от 05.02.2013 № 56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Иванов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 Правительства Ивановской области от 22.08.2019 № 331-п</w:t>
              </w:r>
            </w:hyperlink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Калу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алужской области от 27.12.2012 № 6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Правительства Калужской области от 30.08.2018 № 52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 Костром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остромской области                                        от 16.10.2017 № 380-а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 Кур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ской области от 23 марта 2021 года № 251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 Липец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Липецкой области от 02.11.2015 № 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 Москов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Московской области от 01.08.2016 № 554/25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 Орлов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Орловской области от 01.06.2016 № 203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в редакции 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остановления Правительства Орловской области от 13.04.2018 № 159</w:t>
              </w:r>
            </w:hyperlink>
            <w:r>
              <w:rPr>
                <w:sz w:val="20"/>
                <w:szCs w:val="20"/>
              </w:rPr>
              <w:t>) 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 Рязан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язанской области от 30.12.2011 № 464 (в ред. от 05.07.2012 № 180, в ред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11.07.2019 № 20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 Смолен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моленской области от 21.12.2017 № 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Администрации Смоленской области от 07.06.2018 № 36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 Тамбов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амбовской области от 15.06.2012 № 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администрации Тамбовской области от 15.10.2018 № 103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 Твер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Тверской области от 23.10.2012 № 637-пп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 Ту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Тульской области от 26.07.2016 № 339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 Яросла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Ярославской области                                         от 24.12.2012 № 1476-П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 г. Моск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Москвы от 27.03.2012 № 107-П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Правительства Москвы от 24.07.2018 г. № 759-П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 Южный федеральный округ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 Республика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Кабинета Министра Республики Адыгея от 31.12.2015 № 3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Кабинета Министров Республики Адыгея от 02.11.2016 № 20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 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 Республика Калмык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еспублики Калмыкия                                         от 15.04.2015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№ 145 </w:t>
              </w:r>
            </w:hyperlink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Краснодарский кра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(Губернатора) Краснодарского края от 28.12.2011 г. № 1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Главы Администрации (Губернатора) Краснодарского края от 26.07.2012 № 860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Астрах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Астраханской области                                          от 17.09.2020 № 423-П</w:t>
            </w:r>
            <w:r>
              <w:rPr>
                <w:color w:val="000000"/>
                <w:sz w:val="25"/>
                <w:szCs w:val="25"/>
                <w:shd w:fill="FFFFFF" w:val="clear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Волгогра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олгоградской области                                   от 29 апреля 2021 года № 210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 Ростов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товской области от 26.12.2011 № 300 (в ред. от 08.08.2012 № 739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 Республика Кры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министров Республики Крым от 28 октября 2014 года № 413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 Севастоп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евастополя от 11.04.2016 № 296-ПП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center" w:pos="75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ab/>
              <w:tab/>
              <w:t>3- Северо-западный федеральный округ</w:t>
            </w:r>
          </w:p>
        </w:tc>
      </w:tr>
      <w:tr>
        <w:trPr>
          <w:trHeight w:val="4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Республика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Карелия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25.12.2020 № 634-П</w:t>
              </w:r>
            </w:hyperlink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еспублики Коми от 29.12.2011 г. № 6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й Правительства Республики Коми от 24.12.2013 г. № 544, от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7.08.2018 № 36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Архангель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Архангельской области от 22.05.2012 г. № 204-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й Правительства Архангельской области от 15.01.2013 № 3-пп, от 21.05. 2018 № 230-пп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Вологодской области от 19.01.2015 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ед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от 10 сентября 2018 года № 816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Калининград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алининградской области                                 от 29.12.2011 № 1011 (в ред.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Правительства Калининградской области от 21.08.2020 № 59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Ленингра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 мая 2021 года № 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 Мурман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Управления по тарифному регулированию Мурманской области от 28.04.2015 № 20/4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 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Новгородской области                                       от 21.11.2013 № 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Новгородской области от 10.07.2018 г. № 343)                                       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 Псков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остановление Администрации Псковской области от 22 мая 2020 года № 174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 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анкт-Петербурга от 29.11.2011 г. № 1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Правительства Санкт-Петербурга от 29.12.2012 № 1410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 Ненецкий автоном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Ненецкого автономного округа от 24.04.2013 № 15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 постановлений администрации Ненецкого автономного округа от 30.10.2017 № 328-п, от 10.06.2019 № 158-п)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- Дальневосточный федеральный округ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 Республика Бурятия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12 № 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роме  местностей, приравненных к районам Крайнего Севе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стности, приравненные к районам Крайнего Севе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Республика Саха (Якут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Главы Республики Саха (Якутия) от 12.03.2018 г. № 24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 от 28.12.2019 № 956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Камчатский кра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амчатского края от 13 января 2012 года № 39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Камчатского края от 21.05.2015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№ 180-П) </w:t>
              </w:r>
            </w:hyperlink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Примо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риморского края от 26.12.2018 № 648-па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Хабаровский кра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Хабаровского края                                               от 20 мая 2021 года № 177-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Амур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Амурской области от 22.12.2017 № 614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 Магадан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агаданской области от                                 14 марта 2013 года № 188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й Правительства Магаданской области от 02.10.2014 № 812-п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05.05.2016 № 354-п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15.11.2018 № 765-п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12.12.2018 № 847-п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 Сахалинская область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остановление Правительства Сахалинской области от 28 января 2021 года № 20 (в ред.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Постановления Правительства Сахалинской области от 05.04.2021 № 12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 Забайкальский кра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Забайкальского края от 21 декабря 2011 года № 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й Правительства Забайкальского края от 05.06.2012 № 24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24.07.2018 № 29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09.07.2020 № 25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рритории Забайкальского края (за исключением Тунгиро-Олёкминского, Каларского, Тунгокоченского районов Забайкальского кра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рритории  Тунгиро-Олёкминского, Каларского, Тунгокоченского районов Забайкальского кр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 Еврейская автоном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Еврейской автономной области  от 30 июня 2021 года № 213-пп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 Чукотский автономный окр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Чукотского автономного округа от 04.07.2016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№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Правительства Чукотского автономного округа от 11.05.2018 № 16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- Сибирский федеральный округ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 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Алтай от 19.01.2012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Правительства Республики Алтай от 26.12.2012 № 339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Республика Ты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Тыва                                          от 07.08.2013 № 480 (в ред.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й Правительства Республики Тыва от 31.10.2018 № 54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от 16.02.2021 № 57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Республика Хакас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остановление Правительства Республики Хакасия от 15 декабря 2020 года № 690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Алтай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Алтайского края от 27.03.2012 № 143 (в ред.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Администрации Алтайского края от 21.03.2013 № 15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Правительства Алтайского края от 05.06.2019 № 20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Красноярский кра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расноярского края от 21.12.2011 № 789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 от 30.07.2014)</w:t>
            </w:r>
          </w:p>
        </w:tc>
      </w:tr>
      <w:tr>
        <w:trPr>
          <w:trHeight w:val="4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Иркут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Иркутской области от 30.08.2012 № 437-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исключением районов Крайнего Севера и приравненных к ним местност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районах Крайнего Севера и приравненных к ним местност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 Кемеровская область – Кузб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Коллегии Администрации 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 января 2012 год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Коллегии Администрации Кемеровской области от 17.07.2012 № 26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Правительства Кемеровской области - Кузбасса от 29.12.2020 № 79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 Новосибир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Новосибирской области                          от 20.09.2021 № 376-п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 Ом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Омской области от 21.12.2017 № 405-п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 Том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 Томской области от 26.12.2012 № 540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Администрации Томской области от 17 мая 2018 года № 214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- Уральский федеральный округ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 Курган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урганской области от 30 декабря 2011 года № 675 (в ред.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й Правительства Курганской области от 24.07.2012 № 34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24.07.2018 №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 Свердлов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вердловской области                                   от 23.08.2018 г. № 563-ПП (в ред. 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Правительства Свердловской области от 10.06.2021 № 341-П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 Тюмен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Тюменской области                                            от 03.02.2016 № 30-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8 г. № 107-п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 Челябин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Постановление Правительства Челябинской области от 25.01.2012 г. № 5-П (в редакции Постановления от 20.08.2014 г. № 391-П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 Ханты-Мансийский автономный округ – Юг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остановление Правительства Ханты-Мансийского автономного округа-Югры от 6 декабря 2019 года № 46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Times New Roman"/>
                <w:b w:val="false"/>
                <w:spacing w:val="2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 Ямало-Ненецкий автономный окр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Правительства Ямало-Ненецкого автономного округа от 25.04.2018 г. № 445-П (в редакции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Правительства ЯНАО от 06.06.2018 № 583-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- Приволжский федеральный округ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 Республика Башкортост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Башкортостан                               от 30.12.2011 № 518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Республика Марий Э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Правительства Республики Марий Эл от 23 декабря 2011 года № 41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 Правительства Республики Марий Эл от 15.05.2013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№ 148) </w:t>
              </w:r>
            </w:hyperlink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Республика Мордов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Мордовия                                       от 28 ноября 2019 года № 4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Республика Татарст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Кабинета Министров Республики Татарстан от 27.12.2011 № 10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Кабинета Министров Республики Татарстан от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4.07.2018 № 55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дмуртская Республ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Удмуртской Республики от 20.12.2011 № 475 (в ред. 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Правительства Удмуртской Республики от 18.11.2019 N 5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Удмуртской Республики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2 года № 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Чувашская Республ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Кабинета Министров Чувашской Республики                                  от 10.07.2014 № 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 Пермский кра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я Правительства Пермского края от 14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8-п (в ред. 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й Правительства Пермского края от 26.03.2020 № 148-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27.01.2021 № 32-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23.03.2021 № 162-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 Киров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ой области                                         от 08.07.2016 № 110/403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 Нижегород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Нижегородской области от 20.12.2011 г. № 1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                           Постановления Правительства Нижегородской области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от 4 июля 2018 года № 489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 Оренбург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Оренбургской области                               от 11 октября 2018 года № 662-п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 Пензе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Пензенской области                                         от 30.12.2011 № 992-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Пензенской области от                                         07.08.2012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№ 566-пп)</w:t>
              </w:r>
            </w:hyperlink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 Самар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амарской области от 19.12.2011 № 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 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й Правительства Самарской области от 11.07.2012 № 33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12.12.2012 № 74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13.05.2019 № 28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 Сара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Саратовской области от 18.12.2015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№ 630-П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Правительства Саратовской области от 30.12.2020 № 1065-П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 Ульянов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1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Ульяновской области                                      от 30.12.2011 № 662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Ульяновской области                                      от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7.06.2018 № 283-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- Северо-Кавказский федеральный округ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 Республика Дагест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Дагестан от 27.12.2011 № 511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 Республика Ингуше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Ингушетия                              от 06.09.2018 № 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 Кабардино-Балкарская Республ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осударственного комитета Кабардино-Балкарской Республики по тарифам и энергетике от 28.12.2011 № 64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 Карачаево-Черкесская Республ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арачаево-Черкесской Республики от 13.01.2012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Правительства Карачаево-Черкесской Республики от 19.06.2012 № 237)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Республика Северная Осетия – Ал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  <w:bookmarkStart w:id="0" w:name="YANDEX_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й </w:t>
            </w:r>
            <w:bookmarkStart w:id="1" w:name="YANDEX_6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ы </w:t>
            </w:r>
            <w:bookmarkStart w:id="2" w:name="YANDEX_7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bookmarkStart w:id="3" w:name="YANDEX_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ам </w:t>
            </w:r>
            <w:bookmarkStart w:id="4" w:name="YANDEX_9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  <w:bookmarkStart w:id="5" w:name="YANDEX_10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ая </w:t>
            </w:r>
            <w:bookmarkStart w:id="6" w:name="YANDEX_11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Осетия-Алания от 09.01.2013 № 2</w:t>
            </w:r>
          </w:p>
        </w:tc>
      </w:tr>
      <w:tr>
        <w:trPr>
          <w:trHeight w:val="1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Чеченская Республ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 Правительства Чеченской Республики                                    от 08.12.2011 № 216</w:t>
            </w:r>
          </w:p>
        </w:tc>
      </w:tr>
      <w:tr>
        <w:trPr>
          <w:trHeight w:val="4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Ставропольский кра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тавропольского края                                        от 20.08.2020 № 441-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ее подробную информацию рекомендуем смотреть на официальных информационных ресурсах органов государственной власти субъектов Российской Федераци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docs.cntd.ru/document/553107977" TargetMode="External"/><Relationship Id="rId11" Type="http://schemas.openxmlformats.org/officeDocument/2006/relationships/hyperlink" Target="http://docs.cntd.ru/document/550143916" TargetMode="External"/><Relationship Id="rId12" Type="http://schemas.openxmlformats.org/officeDocument/2006/relationships/hyperlink" Target="http://docs.cntd.ru/document/561514782" TargetMode="External"/><Relationship Id="rId13" Type="http://schemas.openxmlformats.org/officeDocument/2006/relationships/hyperlink" Target="http://docs.cntd.ru/document/550156807" TargetMode="External"/><Relationship Id="rId14" Type="http://schemas.openxmlformats.org/officeDocument/2006/relationships/hyperlink" Target="http://docs.cntd.ru/document/543721615" TargetMode="External"/><Relationship Id="rId15" Type="http://schemas.openxmlformats.org/officeDocument/2006/relationships/hyperlink" Target="http://docs.cntd.ru/document/553391831" TargetMode="External"/><Relationship Id="rId16" Type="http://schemas.openxmlformats.org/officeDocument/2006/relationships/hyperlink" Target="http://docs.cntd.ru/document/550121832" TargetMode="External"/><Relationship Id="rId17" Type="http://schemas.openxmlformats.org/officeDocument/2006/relationships/hyperlink" Target="http://docs.cntd.ru/document/550203366" TargetMode="External"/><Relationship Id="rId18" Type="http://schemas.openxmlformats.org/officeDocument/2006/relationships/hyperlink" Target="http://docs.cntd.ru/document/550757019" TargetMode="External"/><Relationship Id="rId19" Type="http://schemas.openxmlformats.org/officeDocument/2006/relationships/hyperlink" Target="http://docs.cntd.ru/document/444742642" TargetMode="External"/><Relationship Id="rId20" Type="http://schemas.openxmlformats.org/officeDocument/2006/relationships/hyperlink" Target="consultantplus://offline/ref=19F27349879EE5CCEF28FC13638E95930F7C9183A278C74C4B3F316337E2F662DB18E1A261A0B3E811140Bq2I8M" TargetMode="External"/><Relationship Id="rId21" Type="http://schemas.openxmlformats.org/officeDocument/2006/relationships/hyperlink" Target="http://docs.cntd.ru/document/465416051" TargetMode="External"/><Relationship Id="rId22" Type="http://schemas.openxmlformats.org/officeDocument/2006/relationships/hyperlink" Target="https://docs.cntd.ru/document/550162992" TargetMode="External"/><Relationship Id="rId23" Type="http://schemas.openxmlformats.org/officeDocument/2006/relationships/hyperlink" Target="https://docs.cntd.ru/document/570916578" TargetMode="External"/><Relationship Id="rId24" Type="http://schemas.openxmlformats.org/officeDocument/2006/relationships/hyperlink" Target="consultantplus://offline/ref=3F86376BE84D0A1200F4F53BA7BD6639F19E95B6145E85DB35BCA2BC970BD5D67D53ACE6A12F178C1C8A5BB1kBs4J" TargetMode="External"/><Relationship Id="rId25" Type="http://schemas.openxmlformats.org/officeDocument/2006/relationships/hyperlink" Target="https://docs.cntd.ru/document/423845569" TargetMode="External"/><Relationship Id="rId26" Type="http://schemas.openxmlformats.org/officeDocument/2006/relationships/hyperlink" Target="https://docs.cntd.ru/document/438887854" TargetMode="External"/><Relationship Id="rId27" Type="http://schemas.openxmlformats.org/officeDocument/2006/relationships/hyperlink" Target="https://docs.cntd.ru/document/550240130" TargetMode="External"/><Relationship Id="rId28" Type="http://schemas.openxmlformats.org/officeDocument/2006/relationships/hyperlink" Target="https://docs.cntd.ru/document/550269336" TargetMode="External"/><Relationship Id="rId29" Type="http://schemas.openxmlformats.org/officeDocument/2006/relationships/hyperlink" Target="https://docs.cntd.ru/document/574676321" TargetMode="External"/><Relationship Id="rId30" Type="http://schemas.openxmlformats.org/officeDocument/2006/relationships/hyperlink" Target="https://docs.cntd.ru/document/922226245" TargetMode="External"/><Relationship Id="rId31" Type="http://schemas.openxmlformats.org/officeDocument/2006/relationships/hyperlink" Target="https://docs.cntd.ru/document/543746503" TargetMode="External"/><Relationship Id="rId32" Type="http://schemas.openxmlformats.org/officeDocument/2006/relationships/hyperlink" Target="https://docs.cntd.ru/document/570855677" TargetMode="External"/><Relationship Id="rId33" Type="http://schemas.openxmlformats.org/officeDocument/2006/relationships/hyperlink" Target="consultantplus://offline/ref=9FF7A96A8E482943D01434FE119C26104244C942117AF90755DDF576E6258AD8209163D8F513BE4EB5A5B0jB0BH" TargetMode="External"/><Relationship Id="rId34" Type="http://schemas.openxmlformats.org/officeDocument/2006/relationships/hyperlink" Target="http://docs.cntd.ru/document/550109806" TargetMode="External"/><Relationship Id="rId35" Type="http://schemas.openxmlformats.org/officeDocument/2006/relationships/hyperlink" Target="https://docs.cntd.ru/document/550239792" TargetMode="External"/><Relationship Id="rId36" Type="http://schemas.openxmlformats.org/officeDocument/2006/relationships/hyperlink" Target="https://docs.cntd.ru/document/453126147" TargetMode="External"/><Relationship Id="rId37" Type="http://schemas.openxmlformats.org/officeDocument/2006/relationships/hyperlink" Target="https://docs.cntd.ru/document/561408556" TargetMode="External"/><Relationship Id="rId38" Type="http://schemas.openxmlformats.org/officeDocument/2006/relationships/hyperlink" Target="https://docs.cntd.ru/document/990312577" TargetMode="External"/><Relationship Id="rId39" Type="http://schemas.openxmlformats.org/officeDocument/2006/relationships/hyperlink" Target="https://docs.cntd.ru/document/571065662" TargetMode="External"/><Relationship Id="rId40" Type="http://schemas.openxmlformats.org/officeDocument/2006/relationships/hyperlink" Target="http://docs.cntd.ru/document/467944811" TargetMode="External"/><Relationship Id="rId41" Type="http://schemas.openxmlformats.org/officeDocument/2006/relationships/hyperlink" Target="https://docs.cntd.ru/document/469605342" TargetMode="External"/><Relationship Id="rId42" Type="http://schemas.openxmlformats.org/officeDocument/2006/relationships/hyperlink" Target="https://docs.cntd.ru/document/550153436" TargetMode="External"/><Relationship Id="rId43" Type="http://schemas.openxmlformats.org/officeDocument/2006/relationships/hyperlink" Target="https://docs.cntd.ru/document/574761481" TargetMode="External"/><Relationship Id="rId44" Type="http://schemas.openxmlformats.org/officeDocument/2006/relationships/hyperlink" Target="https://docs.cntd.ru/document/543563531" TargetMode="External"/><Relationship Id="rId45" Type="http://schemas.openxmlformats.org/officeDocument/2006/relationships/hyperlink" Target="consultantplus://offline/ref=D314C72DBB71828AFA4FFF415E62DE74EF69E72310A77C483FDA8FA73FA6F28ABD8C0C58751989E8A586C325mDG" TargetMode="External"/><Relationship Id="rId46" Type="http://schemas.openxmlformats.org/officeDocument/2006/relationships/hyperlink" Target="http://docs.cntd.ru/document/546767261" TargetMode="External"/><Relationship Id="rId47" Type="http://schemas.openxmlformats.org/officeDocument/2006/relationships/hyperlink" Target="http://docs.cntd.ru/document/561607609" TargetMode="External"/><Relationship Id="rId48" Type="http://schemas.openxmlformats.org/officeDocument/2006/relationships/hyperlink" Target="https://docs.cntd.ru/document/570708727" TargetMode="External"/><Relationship Id="rId49" Type="http://schemas.openxmlformats.org/officeDocument/2006/relationships/hyperlink" Target="https://docs.cntd.ru/document/574604395" TargetMode="External"/><Relationship Id="rId50" Type="http://schemas.openxmlformats.org/officeDocument/2006/relationships/hyperlink" Target="https://docs.cntd.ru/document/574666670" TargetMode="External"/><Relationship Id="rId51" Type="http://schemas.openxmlformats.org/officeDocument/2006/relationships/hyperlink" Target="http://docs.cntd.ru/document/949116770" TargetMode="External"/><Relationship Id="rId52" Type="http://schemas.openxmlformats.org/officeDocument/2006/relationships/hyperlink" Target="https://docs.cntd.ru/document/945037469" TargetMode="External"/><Relationship Id="rId53" Type="http://schemas.openxmlformats.org/officeDocument/2006/relationships/hyperlink" Target="https://docs.cntd.ru/document/464000626" TargetMode="External"/><Relationship Id="rId54" Type="http://schemas.openxmlformats.org/officeDocument/2006/relationships/hyperlink" Target="https://docs.cntd.ru/document/553317897" TargetMode="External"/><Relationship Id="rId55" Type="http://schemas.openxmlformats.org/officeDocument/2006/relationships/hyperlink" Target="consultantplus://offline/ref=D6281FF6534D1BA18D06277F8D0B5932DB257BFC6193D7D47367E00E6EA8A76DCCD789E51CCFADD01BAE50o6G4L" TargetMode="External"/><Relationship Id="rId56" Type="http://schemas.openxmlformats.org/officeDocument/2006/relationships/hyperlink" Target="http://docs.cntd.ru/document/463725005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4:00Z</dcterms:created>
  <dc:creator>Lenovo User</dc:creator>
  <dc:description/>
  <dc:language>en-US</dc:language>
  <cp:lastModifiedBy>Шелест Анастасия Леонидовна</cp:lastModifiedBy>
  <cp:lastPrinted>2018-09-11T17:12:00Z</cp:lastPrinted>
  <dcterms:modified xsi:type="dcterms:W3CDTF">2021-09-24T07:24:00Z</dcterms:modified>
  <cp:revision>2</cp:revision>
  <dc:subject/>
  <dc:title/>
</cp:coreProperties>
</file>